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ẠY HỌC TRỰC TUYẾN: BÀI 40-4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24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Bài 40-41:  </w:t>
      </w:r>
      <w:r>
        <w:rPr>
          <w:b/>
          <w:color w:val="FF0000"/>
          <w:sz w:val="32"/>
          <w:szCs w:val="32"/>
        </w:rPr>
        <w:t>DẦU MỎ - KHÍ NHIÊN THIÊN. NHIÊN LIỆ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ội dung bài ghi</w:t>
      </w:r>
    </w:p>
    <w:p>
      <w:pPr>
        <w:pStyle w:val="Normal"/>
        <w:shd w:fill="FFFFFF" w:val="clear"/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 Dầu mỏ và khí thiên nhiên: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Dầu mỏ là hỗn hợp tự nhiên của nhiều loại hidrocacbon 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Bằng cách chưng cất dầu mỏ, người ta thu được xăng, dầu hỏa và nhiều sản phẩm khác.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Cracking dầu mỏ tăng thêm lượng xăng.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Metan là thành phần chủ yếu của khí thiên nhiên và dầu mỏ.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Dầu mỏ và khí thiên nhiên là nguồn nhiên liệu, nguyên liệu quý trong đời sống và công nghiệp</w:t>
      </w:r>
    </w:p>
    <w:p>
      <w:pPr>
        <w:pStyle w:val="Normal"/>
        <w:shd w:fill="FFFFFF" w:val="clear"/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 Nhiên liệu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-  Nhiên liệu là những chất cháy được khi cháy tỏa nhiều nhiệt và phát sáng.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Nhiên liệu được chia làm ba loại : rắn, lỏng, khí . </w:t>
      </w:r>
    </w:p>
    <w:p>
      <w:pPr>
        <w:pStyle w:val="Normal"/>
        <w:shd w:fill="FFFFFF" w:val="clear"/>
        <w:spacing w:lineRule="auto" w:line="360" w:before="0" w:after="0"/>
        <w:ind w:left="270" w:hanging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Để sử dụng nhiên liệu có hiệu quả, ta cần cung cấp đủ oxi cho quá trình cháy, tăng diện tích tiếp xúc của nhiên liệu với oxi, duy trì sự cháy ở mức dộ phù hợp với nhu cầu sử dụng. 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Meiryo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MS Mincho;Meiry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VNI-Times" w:hAnsi="VNI-Times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eiryo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48:00Z</dcterms:created>
  <dc:creator>WELCOME</dc:creator>
  <dc:description/>
  <cp:keywords/>
  <dc:language>en-US</dc:language>
  <cp:lastModifiedBy>Toan</cp:lastModifiedBy>
  <dcterms:modified xsi:type="dcterms:W3CDTF">2021-02-22T09:17:00Z</dcterms:modified>
  <cp:revision>4</cp:revision>
  <dc:subject/>
  <dc:title/>
</cp:coreProperties>
</file>